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73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КДОУ с.Парфёново в рамках своей компетенции: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ирует контингент воспитанников в пределах оговоренной лицензией квоты;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ежегодное комплектование групп воспитанниками на начало учебного года в срок до 15 Августа;</w:t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иём воспитанников, проживающих на территории Лоховского сельского поселения;</w:t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очередности детей дошкольного возраста (при условии отсутствия свободных мест в МКДОУ с.Парфёново) с момента достижения ребёнком возраста в соответствии с условиями приема по уставу ДОУ;</w:t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доукомплектование высвободившихся по различным причинам мест в МКДОУ с.Парфёново в течение учебного года;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ежеквартально в органы управления образования информацию о движении контингента воспитанников, а также о занятых и свободных местах в ДОУ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айонный отдел образования в рамках своей компетенции: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сполнение уставной деятельности ДОУ и ведение документации в части комплектования ДОУ воспитанниками в соответствии с законодательством Российской Федерации и Положением;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тическую работу по учету исполнения очередности с целью удовлетворения социального заказа граждан на места в детских садах;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тическую работу по определению социальной поддержки отдельных категорий семей по оплате за содержание ребенка в ДОУ, реализует механизм финансирования и отчетности по организации питания;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 прием граждан по вопросам комплектования ДОУ воспитанниками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приёма</w:t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нем официального приема родителей (законных представителей) по вопросам зачисления, регистрации очередности на зачисление в ДОУ, изменения очередности, отчисления в ДОУ является каждый понедельник, время приёма с 13-00 до 16-00.</w:t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ребенка администрация ДОУ обязана ознакомить родителей (законных представителей) с лицензией, уставом ДОУ, приказом о зачислении воспитанника, договором между МКДОУ с.Парфёново и родителями, зарегистрировать воспитанника в книгу учета движения, оформить личное дело на ребёнка (заявление родителей, копия свидетельства о рождении ребёнка, копия медицинского полиса, медицинская справка о состоянии здоровья)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зачислении ребёнка в ДОУ заключается договор между МКДОУ с.Парфёново и родителями (законными представителями), включающий в себя взаимные права, обязанности и ответственности сторон, возникающие в процессе обучения, воспитания, присмотра и ухода, который регулирует взаимоотношения ДОУ и родителей (законных представителей)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о на социальную поддержку по плате за содержание в ДОУ имеют дети из отдельных категорий семей согласно Перечню с момента подачи родителями (законными представителями) заявления и заверенных копий документов, подтверждающих прав, при поступлении в ДОУ и далее ежегодно по истечении календарного года. После прекращения оснований для предоставления права получения социальной поддержки по оплате за содержание ребенка в ДОУ родители (законные представители) должны уведомить об этом ДОУ письменно в течение 10 дней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наличии у родителей (законных представителей) нескольких оснований на получение социальной поддержки по оплате за содержание ребёнка в ДОУ подлежит применению одно основание, указанное в заявлении.</w:t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праве отказаться от социальной поддержки по оплате за содержание ребенка в ДОУ.</w:t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У вправе производить проверку оснований, на которые ссылается родитель (законный представитель) для получения социальной поддержки по оплате за содержание ребенка в ДОУ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аво первоочередного приема имеют дети согласно Перечню категорий семей имеющих право на первоочередное зачисление ребенка в ДОУ, определенное отделом образования Черемховского района.</w:t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в ДОУ осуществляется согласно уставу ДОУ в зависимости от его вида на основании</w:t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и медицинского заключения о состоянии здоровья ребенка в ДОУ всех видов, кроме групп ДОУ компенсирующего назначения;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о зачислении в ДОУ,  ведущее апробирование инновационных программ, технологий, требующих определенного уровня развития детей, медицинского заключения о состоянии здоровья ребенка, на основании обследования и наблюдения за ребенком, согласие родителей (законных представителей)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хранение места в ДОУ за воспитанником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сто за ребенком, посещающим ДОУ, сохраняется на время: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;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бывания в условиях карантина;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я санаторно-курортного лечения;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 родителей (законных представителей) сроком не более 75 дней;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ев в соответствии с семейными обстоятельствами по заявлению родителей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исление воспитанников из ДОУ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числение воспитанников из ДОУ происходит: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;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медицинского заключения о состоянии здоровья ребенка, препятствующего пребыванию в МКДОУ;</w:t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вязи с достижением воспитанником ДОУ возраста для поступления в первый класс общеобразовательного учреждения (школы);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ормативные акты и документы, регулирующие порядок комплектования:</w:t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учета очередности в ДОУ и регистрации приема граждан по вопросу комплектования МКДОУ с.Парфёново  воспитанниками (приложение №1 к приказу МКДОУ с.Парфёново № 1 от 01.09.2012г.)</w:t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категорий семей (граждан), имеющих право на социальную поддержку по оплате за содержание воспитанников ДОУ (приложение №2 к приказу МКДОУ с.Парфёново №1 от 01.09.2012г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категорий семей (граждан), имеющих право на первоочередной прием ребенка дошкольного возраста в ДОУ (приложение №3 к приказу МКДОУ с.Парфёново №1 от 01.09.2012г.)</w:t>
      </w:r>
    </w:p>
    <w:p>
      <w:pPr>
        <w:pStyle w:val="NoSpacing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й МКДОУ д/сад с.Парфёново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Ф.И.О. руководителя)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или законного представителя )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 _________ 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 ___________________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                     ______________________________________________________________ года рождения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МКДОУ детский сад деревни Жмурова</w:t>
      </w:r>
    </w:p>
    <w:p>
      <w:pPr>
        <w:pStyle w:val="NoSpacing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_____________________________________________________________________________</w:t>
      </w:r>
    </w:p>
    <w:p>
      <w:pPr>
        <w:pStyle w:val="NoSpacing"/>
        <w:ind w:firstLine="1418"/>
        <w:rPr/>
      </w:pPr>
      <w:r>
        <w:rPr/>
        <w:t xml:space="preserve">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898"/>
        <w:gridCol w:w="894"/>
        <w:gridCol w:w="4864"/>
      </w:tblGrid>
      <w:tr>
        <w:trPr>
          <w:trHeight w:val="210" w:hRule="atLeast"/>
        </w:trPr>
        <w:tc>
          <w:tcPr>
            <w:tcW w:w="307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Spacing"/>
              <w:ind w:firstLine="14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Spacing"/>
              <w:ind w:firstLine="14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         заявител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исьменному заявлению прилагаю следующие документы: 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пия свидетельства о рождении ребенк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дицинская карта формы №026/у-2000, "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", утвержденная приказом Министерства здравоохранения Российской Федерации от 3 июля 2000 № 241; 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я паспорта заявителя ( законного представителя)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кументы, подтверждающие право на первоочередное зачисление ребенка в дошкольное образовательное учрежд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правление (путёвка) в учреждение, подписанная начальником отдела образования Черемховского райо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лицензией на право ведения образовательной деятельности  ознакомлен (а).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(личная подпись заявител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55:00Z</dcterms:created>
  <dc:creator>comp</dc:creator>
  <dc:description/>
  <dc:language>en-US</dc:language>
  <cp:lastModifiedBy>COMP</cp:lastModifiedBy>
  <cp:lastPrinted>2012-11-27T16:30:00Z</cp:lastPrinted>
  <dcterms:modified xsi:type="dcterms:W3CDTF">2015-11-06T03:55:00Z</dcterms:modified>
  <cp:revision>2</cp:revision>
  <dc:subject/>
  <dc:title/>
</cp:coreProperties>
</file>